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margin">
                  <wp:align>top</wp:align>
                </wp:positionV>
                <wp:extent cx="9182735" cy="644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735" cy="644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41"/>
                              <w:gridCol w:w="2502"/>
                              <w:gridCol w:w="1060"/>
                              <w:gridCol w:w="966"/>
                              <w:gridCol w:w="871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961"/>
                            </w:tblGrid>
                            <w:tr>
                              <w:trPr>
                                <w:trHeight w:val="2254" w:hRule="atLeast"/>
                                <w:cantSplit w:val="true"/>
                              </w:trPr>
                              <w:tc>
                                <w:tcPr>
                                  <w:tcW w:w="334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一一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十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二十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/>
                                  </w:pPr>
                                  <w:r>
                                    <w:rPr/>
                                    <w:t>說明：一、本屆監事應選三名，候補監事應選二名。監事、候補監事之當選名次，依照得票數多寡定之；票數相同，而有定其先後之必要者，以抽籤定之；如候選人未在場，或雖在場，經唱名三次仍不抽籤者，由會議主席代為抽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ind w:lef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480"/>
                                    <w:rPr/>
                                  </w:pPr>
                                  <w:r>
                                    <w:rPr/>
                                    <w:t>二、每位選舉人至多圈選三名候選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ind w:left="1200" w:hanging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三、圈選方式，係在圈選欄打「○」之記號，停權者無選舉權和被選舉權。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常務監事：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圈選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右列候選人次序依姓名筆畫排列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/>
                                      <w:b/>
                                      <w:bCs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b/>
                                      <w:bCs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trike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圈選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48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sz w:val="48"/>
                                      <w:szCs w:val="48"/>
                                    </w:rPr>
                                    <w:t>中國法制史學會第二十五屆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  <w:sz w:val="48"/>
                                      <w:szCs w:val="48"/>
                                    </w:rPr>
                                    <w:t>監事</w:t>
                                  </w:r>
                                  <w:r>
                                    <w:rPr>
                                      <w:rFonts w:eastAsia="標楷體;微軟正黑體"/>
                                      <w:sz w:val="48"/>
                                      <w:szCs w:val="48"/>
                                    </w:rPr>
                                    <w:t>提名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9" w:hRule="atLeast"/>
                                <w:cantSplit w:val="true"/>
                              </w:trPr>
                              <w:tc>
                                <w:tcPr>
                                  <w:tcW w:w="334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候選人姓名（自行填寫）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候選人姓名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20"/>
                                    <w:jc w:val="center"/>
                                    <w:rPr>
                                      <w:rFonts w:ascii="新細明體;PMingLiU" w:hAnsi="新細明體;PMingLiU" w:eastAsia="標楷體;微軟正黑體" w:cs="新細明體;PMingLiU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微軟正黑體"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05pt;height:507.65pt;mso-wrap-distance-left:9pt;mso-wrap-distance-right:9pt;mso-wrap-distance-top:0pt;mso-wrap-distance-bottom:0pt;margin-top:9pt;mso-position-vertical:top;mso-position-vertical-relative:margin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144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41"/>
                        <w:gridCol w:w="2502"/>
                        <w:gridCol w:w="1060"/>
                        <w:gridCol w:w="966"/>
                        <w:gridCol w:w="871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961"/>
                      </w:tblGrid>
                      <w:tr>
                        <w:trPr>
                          <w:trHeight w:val="2254" w:hRule="atLeast"/>
                          <w:cantSplit w:val="true"/>
                        </w:trPr>
                        <w:tc>
                          <w:tcPr>
                            <w:tcW w:w="334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一一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十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二十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/>
                              <w:t>說明：一、本屆監事應選三名，候補監事應選二名。監事、候補監事之當選名次，依照得票數多寡定之；票數相同，而有定其先後之必要者，以抽籤定之；如候選人未在場，或雖在場，經唱名三次仍不抽籤者，由會議主席代為抽定。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lef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480"/>
                              <w:rPr/>
                            </w:pPr>
                            <w:r>
                              <w:rPr/>
                              <w:t>二、每位選舉人至多圈選三名候選人。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left="120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三、圈選方式，係在圈選欄打「○」之記號，停權者無選舉權和被選舉權。</w:t>
                            </w:r>
                          </w:p>
                        </w:tc>
                        <w:tc>
                          <w:tcPr>
                            <w:tcW w:w="250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常務監事：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圈選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（右列候選人次序依姓名筆畫排列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bCs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bCs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trike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圈選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48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;微軟正黑體"/>
                                <w:sz w:val="48"/>
                                <w:szCs w:val="48"/>
                              </w:rPr>
                              <w:t>中國法制史學會第二十五屆</w:t>
                            </w:r>
                            <w:r>
                              <w:rPr>
                                <w:rFonts w:eastAsia="標楷體;微軟正黑體"/>
                                <w:b/>
                                <w:sz w:val="48"/>
                                <w:szCs w:val="48"/>
                              </w:rPr>
                              <w:t>監事</w:t>
                            </w:r>
                            <w:r>
                              <w:rPr>
                                <w:rFonts w:eastAsia="標楷體;微軟正黑體"/>
                                <w:sz w:val="48"/>
                                <w:szCs w:val="48"/>
                              </w:rPr>
                              <w:t>提名名單</w:t>
                            </w:r>
                          </w:p>
                        </w:tc>
                      </w:tr>
                      <w:tr>
                        <w:trPr>
                          <w:trHeight w:val="7889" w:hRule="atLeast"/>
                          <w:cantSplit w:val="true"/>
                        </w:trPr>
                        <w:tc>
                          <w:tcPr>
                            <w:tcW w:w="334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候選人姓名（自行填寫）</w:t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>候選人姓名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20"/>
                              <w:jc w:val="center"/>
                              <w:rPr>
                                <w:rFonts w:ascii="新細明體;PMingLiU" w:hAnsi="新細明體;PMingLiU" w:eastAsia="標楷體;微軟正黑體" w:cs="新細明體;PMingLiU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;微軟正黑體" w:cs="新細明體;PMingLiU" w:ascii="新細明體;PMingLiU" w:hAnsi="新細明體;PMingLiU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2:34:00Z</dcterms:created>
  <dc:creator>黃琴唐</dc:creator>
  <dc:description/>
  <cp:keywords/>
  <dc:language>en-US</dc:language>
  <cp:lastModifiedBy>Cindy Tang</cp:lastModifiedBy>
  <cp:lastPrinted>2011-03-22T17:11:00Z</cp:lastPrinted>
  <dcterms:modified xsi:type="dcterms:W3CDTF">2024-12-05T03:19:00Z</dcterms:modified>
  <cp:revision>5</cp:revision>
  <dc:subject/>
  <dc:title>中國法制史學會第十四屆理事選舉選票</dc:title>
</cp:coreProperties>
</file>